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OMPARECIO</w:t>
      </w:r>
      <w:r>
        <w:rPr>
          <w:rFonts w:cs="Arial" w:ascii="Arial" w:hAnsi="Arial"/>
        </w:rPr>
        <w:t xml:space="preserve">: </w:t>
      </w:r>
      <w:r>
        <w:rPr>
          <w:rFonts w:cs="Arial" w:ascii="Arial" w:hAnsi="Arial"/>
          <w:color w:val="FF0000"/>
        </w:rPr>
        <w:t>.................(nombre del poderdante)..............,</w:t>
      </w:r>
      <w:r>
        <w:rPr>
          <w:rFonts w:cs="Arial" w:ascii="Arial" w:hAnsi="Arial"/>
        </w:rPr>
        <w:t xml:space="preserve">  quien se identificó con la cédula de ciudadanía número </w:t>
      </w:r>
      <w:r>
        <w:rPr>
          <w:rFonts w:cs="Arial" w:ascii="Arial" w:hAnsi="Arial"/>
          <w:color w:val="FF0000"/>
        </w:rPr>
        <w:t>..............</w:t>
      </w:r>
      <w:r>
        <w:rPr>
          <w:rFonts w:cs="Arial" w:ascii="Arial" w:hAnsi="Arial"/>
        </w:rPr>
        <w:t xml:space="preserve">.expedida en </w:t>
      </w:r>
      <w:r>
        <w:rPr>
          <w:rFonts w:cs="Arial" w:ascii="Arial" w:hAnsi="Arial"/>
          <w:color w:val="FF0000"/>
        </w:rPr>
        <w:t>.........</w:t>
      </w:r>
      <w:r>
        <w:rPr>
          <w:rFonts w:cs="Arial" w:ascii="Arial" w:hAnsi="Arial"/>
        </w:rPr>
        <w:t xml:space="preserve">.y dijo: Que es mayor de edad, vecino de Bogotá, de estado civil </w:t>
      </w:r>
      <w:r>
        <w:rPr>
          <w:rFonts w:cs="Arial" w:ascii="Arial" w:hAnsi="Arial"/>
          <w:color w:val="FF0000"/>
        </w:rPr>
        <w:t>......................</w:t>
      </w:r>
      <w:r>
        <w:rPr>
          <w:rFonts w:cs="Arial" w:ascii="Arial" w:hAnsi="Arial"/>
        </w:rPr>
        <w:t xml:space="preserve">.,                                    </w:t>
      </w:r>
    </w:p>
    <w:p>
      <w:pPr>
        <w:pStyle w:val="Normal"/>
        <w:jc w:val="both"/>
        <w:rPr/>
      </w:pPr>
      <w:r>
        <w:rPr>
          <w:rFonts w:cs="Arial" w:ascii="Arial" w:hAnsi="Arial"/>
        </w:rPr>
        <w:t xml:space="preserve">que por medio de esta escritura pública confiere PODER GENERAL con las más amplias facultades dispositivas y administrativas a   </w:t>
      </w:r>
      <w:r>
        <w:rPr>
          <w:rFonts w:cs="Arial" w:ascii="Arial" w:hAnsi="Arial"/>
          <w:color w:val="FF0000"/>
        </w:rPr>
        <w:t>........(nombre del apoderado)..............</w:t>
      </w:r>
      <w:r>
        <w:rPr>
          <w:rFonts w:cs="Arial" w:ascii="Arial" w:hAnsi="Arial"/>
        </w:rPr>
        <w:t xml:space="preserve">, mayor de edad, vecino de Bogotá, identificado con la cédula de ciudadanía número </w:t>
      </w:r>
      <w:r>
        <w:rPr>
          <w:rFonts w:cs="Arial" w:ascii="Arial" w:hAnsi="Arial"/>
          <w:color w:val="FF0000"/>
        </w:rPr>
        <w:t>......................</w:t>
      </w:r>
      <w:r>
        <w:rPr>
          <w:rFonts w:cs="Arial" w:ascii="Arial" w:hAnsi="Arial"/>
        </w:rPr>
        <w:t xml:space="preserve">.expedida en </w:t>
      </w:r>
      <w:r>
        <w:rPr>
          <w:rFonts w:cs="Arial" w:ascii="Arial" w:hAnsi="Arial"/>
          <w:color w:val="FF0000"/>
        </w:rPr>
        <w:t xml:space="preserve">................... </w:t>
      </w:r>
      <w:r>
        <w:rPr>
          <w:rFonts w:cs="Arial" w:ascii="Arial" w:hAnsi="Arial"/>
        </w:rPr>
        <w:t xml:space="preserve">para que lo represente  en los siguientes actos relacionados con sus bienes derechos y obligaciones a saber:  A.) Para que inicie y lleve a término por sí o mediante apoderado, los correspondientes procesos ordinarios o especiales tendientes a obtener para el(la) otorgante la posesión de los bienes que por cualquier causa hubiere perdido. B.) Para que administre todos los bienes del(la) poderdante tanto presentes como futuros, recaude sus productos, y administre  también  éstos  y  celebre en relación con todos cualquier clase de contrato de disposición y administración. C.) Para que exija, cobre y perciba cualesquiera cantidades de dinero o de otras especies que se adeuden al(la) poderdante, expida los recibos y haga las cancelaciones correspondientes. CH.) Para que el (los) Apoderado(s) y el(los) Poderdante(s) pueda(n) efectuar cualquier tipo de negocio o contrato entre sí. ----D.) Para que pague a los acreedores del(la) poderdante y haga con ellos arreglos sobre los términos de pago de sus respectivas acreencias.----E.) Para que exija y admita cauciones que aseguren los créditos reconocidos o que se reconozcan a favor del(la) poderdante, admita a los deudores pagos en bienes distintos a los que estén obligados a dar y acepte garantías reales o personales. -------F.) Para rematar o hacer que se rematen bienes de sus deudores. G.) Para que exija cuentas a quienes tengan obligación de rendirlas al(la) poderdante, pudiendo aprobar o improbar, pagar o recibir, según el caso, el saldo respectivo y otorgar el finiquito correspondiente. ----H.) Para que condone total o parcialmente las deudas a favor del (la) poderdante y para que conceda a los deudores esperas para satisfacer sus obligaciones.----I.) Para que cancele los créditos constituidos o que se constituyan en favor del (la) poderdante, sea que consten estos en simples documentos privados, ya en escrituras públicas por estar garantizados con hipoteca, y para que cancele dichas escrituras y reciba lo que por ellas adeuda. -----J.) Para adquirir en favor del(la) mandante bienes raíces o inmuebles a cualquier título, para venderlos, gravarlos con hipotecas o servidumbres, permutarlos, adeudarlos, constituirlos en usufructo, uso o habitación, o propiedad fiduciaria.  -----K.)  Para que enajene a cualquier título los bienes del (la) poderdante, muebles o inmuebles, presentes o futuros, y para que ratifique a nombre del (la) poderdante cualesquiera clase de contratos. ----L.) Para que venda, transfiera, permute o pignore los vehículos del(la) poderdante presentes futuros, pudiendo recibir dinero, </w:t>
      </w:r>
    </w:p>
    <w:p>
      <w:pPr>
        <w:pStyle w:val="Normal"/>
        <w:jc w:val="both"/>
        <w:rPr>
          <w:rFonts w:ascii="Arial" w:hAnsi="Arial" w:cs="Arial"/>
        </w:rPr>
      </w:pPr>
      <w:r>
        <w:rPr>
          <w:rFonts w:cs="Arial" w:ascii="Arial" w:hAnsi="Arial"/>
        </w:rPr>
        <w:t>firmar los respectivos traspasos, reclamarlos ante cualquier autoridad o movilizarlos a cualquier lugar. -- LL.- Ley 258 de 1996: Que el apoderado queda facultado para dar cumplimiento a la ley 258 de 1996, pudiendo en consecuencia declarar sobre el estado civil del poderdante y si el inmueble o inmuebles que enajena, hipoteca, o adquiera están o no, o quedan o no afectados a vivienda familiar.  -------M.) Para que asegure las obligaciones del (la) poderdante con cualquier garantía, real o personal, bancaria o de Compañía de  seguros, etc.   --------N.) Para que acepte con o sin beneficio del inventario las herencias que se defieran al(la) poderdante, o para que las repudie, y para que acepte o repudie los legados o donaciones que le hagan. --</w:t>
      </w:r>
    </w:p>
    <w:p>
      <w:pPr>
        <w:pStyle w:val="Normal"/>
        <w:jc w:val="both"/>
        <w:rPr>
          <w:rFonts w:ascii="Arial" w:hAnsi="Arial" w:cs="Arial"/>
        </w:rPr>
      </w:pPr>
      <w:r>
        <w:rPr>
          <w:rFonts w:cs="Arial" w:ascii="Arial" w:hAnsi="Arial"/>
        </w:rPr>
        <w:t>Ñ.) Para que adquiera en favor del (la) poderdante cualquier clase de bienes, muebles, o inmuebles, derechos, cuotas o acciones y ejerza sobre ellos todos los actos de administración y disposición. -----O.) Para que nove las obligaciones del (la) poderdante o las que contraiga a nombre de él(ella) y para que transija los pleitos, dudas o diferencias que ocurran relativos a los derechos y obligaciones del (la) poderdante, y para comprometerlo (a) en los mismos.  ------P.) Para que someta a las decisiones de tribunales de arbitramento, constituidos de acuerdo a la ley con la costumbre, los pleitos, dudas o diferencias relativos a los derechos y obligaciones del (la) poderdante y para que lo represente en la sustitución de los juicios arbitrales respectivos. --</w:t>
      </w:r>
    </w:p>
    <w:p>
      <w:pPr>
        <w:pStyle w:val="Normal"/>
        <w:jc w:val="both"/>
        <w:rPr>
          <w:rFonts w:ascii="Arial" w:hAnsi="Arial" w:cs="Arial"/>
        </w:rPr>
      </w:pPr>
      <w:r>
        <w:rPr>
          <w:rFonts w:cs="Arial" w:ascii="Arial" w:hAnsi="Arial"/>
        </w:rPr>
        <w:t>Q.) Para que tome para el (la) poderdante o de por cuenta de él (ella), dinero a mutuo y estipule la tasa de interés, plazo y demás condiciones. ---R.) Para que represente al (la) poderdante con las más amplias facultades en las sociedades, compañías, clubes, asociaciones o corporaciones de cualquier naturaleza o tipo a que pertenezca. -------S.) Para que gire, ordene girar, endose y proteste, afiance o acepte letras de cambio, pagarés y demás títulos valores, y en general para que celebre el contrato de cambio en todas sus manifestaciones o en cualquiera de ellas, como a bien lo tenga, y en general para que celebre a nombre del (la) poderdante toda clase de negocios relacionados con los títulos valores.--------T.) Para que represente al (la) poderdante en cualquiera corporación, funcionario o empleado de los órdenes legislativas, ejecutivo, judicial y contencioso administrativo en cualquiera peticiones, actuaciones, actos, diligencias, o gestiones, que el (la) poderdante tenga que intentar o en las que tenga que intervenir directa o indirectamente, sea como demandante o como demandado(a) o como coadyuvante de cualquiera de las partes, ya sea por iniciar o seguir tales peticiones. U.) Para que desista de los juicios, gestiones o reclamaciones, o actuaciones en que intervenga a nombre del (la) poderdante, de los recursos en que ellos intervenga o interponga y de las articulaciones o incidentes que promueva, para que transija o comprometa con ellos y en todas las diligencias judiciales o reclamaciones extrajuicio en que intervenga a nombre del (la) compareciente. ----V.) Para que intervenga con las más amplias facultades en las Asambleas de Socios o accionistas, en las deliberaciones o votaciones de las mismas y en el funcionamiento, reformas, disolución, concordatos y  liquidación  de las sociedades o compañías en que el (la) poderdante sea socio o accionista, así como en la división de los bienes de dichas sociedades o compañías, y para intervenir privada o judicialmente en todo lo relacionado con las acciones o intereses sociales que el (la) poderdante tenga en sociedades civiles o comerciales; para celebrar a nombre del (la) poderdante el contrato de sociedad o compañía civil o comercial en cualquiera de sus formas, bien sea constituyendo sociedades con otras personas e ingresando posteriormente como socio o accionista de las mismas y aporte a ellas toda clase de bienes de propiedad del (la) poderdante, sean muebles o inmuebles, dinero o derechos y convenga los términos y condiciones de cada contrato social, así como para intervenir en las cesiones de partes sociales o negociaciones de acciones, modificaciones estatutarias, transformación y fusión de toda  clase de sociedades de las cuales el (la) poderdante sea socio (a) o accionista.  ------</w:t>
      </w:r>
    </w:p>
    <w:p>
      <w:pPr>
        <w:pStyle w:val="Normal"/>
        <w:jc w:val="both"/>
        <w:rPr>
          <w:rFonts w:ascii="Arial" w:hAnsi="Arial" w:cs="Arial"/>
        </w:rPr>
      </w:pPr>
      <w:r>
        <w:rPr>
          <w:rFonts w:cs="Arial" w:ascii="Arial" w:hAnsi="Arial"/>
        </w:rPr>
        <w:t xml:space="preserve">W.) Para que celebre a nombre del (la) poderdante toda clase de contratos sean civiles, comerciales o laborales o administrativos o bancarios o de seguros; para que de en arrendamiento por escritura pública o privada cualquier clase de bienes del (la) poderdante, para que invierta en toda clase de negocios que beneficien al (la) mandante, dinero y toda clase de bienes de éste (a) y para que con ellos garantice las obligaciones del (la) mandante. -------X.) Para que constituya a nombre del (la) poderdante apoderados judiciales o extrajudiciales, llegado el caso y para que delegue o sustituya este poder total o parcialmente, revoque sustituciones, reasuma, renuncié, reciba, transija, concilie y en general para que asuma la personería del (la) mandante siempre que lo estime conveniente, de manera que en ningún caso quede sin representación en negocios que le interesen ya sean que se refieran a actos dispositivos o meramente administrativos.--Y.) Para que gestione por cuenta del (la) poderdante toda clase de créditos, acuerde los términos de los mismos y sus garantías y suscriba todos los documentos necesarios para que ellos se realicen.-Z.) Para represente al poderdante con las más amplias facultades ante todo tipo de entidades financieras, superintendencias; ya sea banco, corporación, leasing etc. en especial consultar y tramit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26:00Z</dcterms:created>
  <dc:creator>Juridica</dc:creator>
  <dc:description/>
  <dc:language>en-US</dc:language>
  <cp:lastModifiedBy>Juridica</cp:lastModifiedBy>
  <dcterms:modified xsi:type="dcterms:W3CDTF">2004-07-15T22:35:00Z</dcterms:modified>
  <cp:revision>1</cp:revision>
  <dc:subject/>
  <dc:title>COMPARECIO: </dc:title>
</cp:coreProperties>
</file>